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suchen um ein Pflichtpraktik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kant*i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institut: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sbildungsjahr </w:t>
            </w:r>
            <w:r>
              <w:rPr>
                <w:rFonts w:cs="Arial" w:ascii="Arial" w:hAnsi="Arial"/>
                <w:sz w:val="16"/>
                <w:szCs w:val="16"/>
              </w:rPr>
              <w:t>(1., 2. oder 3. Jahr zum Praktikumszeitpunkt):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Ausbildung:</w:t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kumsstelle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HABIT – Haus der Barmherzigkeit Inklusionsteam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o der Geschäftsführung</w:t>
      </w:r>
    </w:p>
    <w:p>
      <w:pPr>
        <w:pStyle w:val="Normal"/>
        <w:rPr/>
      </w:pPr>
      <w:r>
        <w:rPr>
          <w:rFonts w:cs="Arial" w:ascii="Arial" w:hAnsi="Arial"/>
        </w:rPr>
        <w:t>Heigerleinstraße 29, 1160 Wien</w:t>
      </w:r>
    </w:p>
    <w:p>
      <w:pPr>
        <w:pStyle w:val="Normal"/>
        <w:rPr/>
      </w:pPr>
      <w:r>
        <w:rPr>
          <w:rFonts w:cs="Arial" w:ascii="Arial" w:hAnsi="Arial"/>
        </w:rPr>
        <w:t xml:space="preserve">Tel.: 01/ 40 199 - 8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br/>
        <w:t>Bestätigung der Sch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Ausbildungsinstitut bestätigt, dass o.a. Studierende(r) im Rahmen der </w:t>
        <w:br/>
        <w:br/>
        <w:t>Ausbildung ein Pflichtpraktikum im Zeitraum von …………….    bis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lockpraktiku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hrespraktik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tramurale Pflege/Betreu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ngzeitpflege/rehabilitative Betreuung/Pf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n mindestens …………. Stunden zu absolvieren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/die Studierende ist über die Schülerunfallversicherung sowohl unfall- als auch haftpflichtversich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……………………..</w:t>
        <w:tab/>
        <w:tab/>
        <w:t xml:space="preserve">          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Stempel u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Unterschrift des Ausbildungsinstitut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drawing>
        <wp:inline distT="0" distB="0" distL="0" distR="0">
          <wp:extent cx="144589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5:00Z</dcterms:created>
  <dc:creator>jagssil</dc:creator>
  <dc:description/>
  <cp:keywords/>
  <dc:language>en-US</dc:language>
  <cp:lastModifiedBy>FEIGL Cornelia</cp:lastModifiedBy>
  <cp:lastPrinted>2019-06-27T09:24:00Z</cp:lastPrinted>
  <dcterms:modified xsi:type="dcterms:W3CDTF">2025-10-06T09:29:00Z</dcterms:modified>
  <cp:revision>5</cp:revision>
  <dc:subject/>
  <dc:title>Allgemeine Rahmenbedingungen für HABIT-PraktikantInnen</dc:title>
</cp:coreProperties>
</file>